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Эссе современного педагога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  <w:highlight w:val="yellow"/>
        </w:rPr>
        <w:t>Конкурс литературного творчеств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Сроки проведения конкурса: 01 сентября 2024 года –30 сентября 2024 года.</w:t>
      </w:r>
    </w:p>
    <w:p>
      <w:pPr>
        <w:pStyle w:val="Normal"/>
        <w:rPr/>
      </w:pPr>
      <w:r>
        <w:rPr>
          <w:b/>
        </w:rPr>
        <w:t>Работы принимаются до 30 сент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10 октя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20 октя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оминации для педагогов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вободное направление работы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татья, эссе, сочинения, рассказы , стихи и т.д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09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 </w:t>
      </w:r>
      <w:r>
        <w:rPr>
          <w:rFonts w:eastAsia="Arial Unicode MS"/>
          <w:b/>
        </w:rPr>
        <w:t>«Эссе современного педагога»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r>
        <w:rPr>
          <w:b/>
          <w:highlight w:val="yellow"/>
        </w:rPr>
        <w:t>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highlight w:val="yellow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Эссе современного педагога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Юридический адрес организации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650004, РОССИЯ, КЕМЕРОВСКАЯ ОБЛАСТЬ - КУЗБАСС, Г КЕМЕРОВО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ИНН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205264386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ОГРН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1134205008387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КПП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20501001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Расчетный счет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0702810210001388287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Банк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АО "ТИНЬКОФФ БАНК"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Юридический адрес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Москва, 127287, ул. Хуторская 2-я, д. 38А, стр. 26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Корр.счет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30101810145250000974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ИНН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7710140679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БИК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044525974</w:t>
      </w:r>
    </w:p>
    <w:p>
      <w:pPr>
        <w:pStyle w:val="Normal"/>
        <w:jc w:val="both"/>
        <w:rPr>
          <w:b/>
          <w:b/>
          <w:bCs/>
          <w:color w:val="111111"/>
          <w:sz w:val="56"/>
          <w:szCs w:val="56"/>
        </w:rPr>
      </w:pPr>
      <w:r>
        <w:rPr>
          <w:b/>
          <w:bCs/>
          <w:color w:val="111111"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8-31T15:48:00Z</dcterms:modified>
  <cp:revision>256</cp:revision>
  <dc:subject/>
  <dc:title>  ____________________________</dc:title>
</cp:coreProperties>
</file>